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GateWorld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GateWorld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GateWorl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ateWorld, HomeBr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ateWorld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GateWor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GateWorld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GateWorld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GateWorld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GateWorld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GateWorld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teWorld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GateWorld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Novem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GateWorld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GateWorld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GateWorld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5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5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